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09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/THÀNH PHỐ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CÔNG THƯƠNG….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, ngày ... tháng ... năm 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ÔNG TÁC QUẢN LÝ NHÀ NƯỚC VỀ VĂN PHÒNG ĐẠI DIỆN CỦA TỔ CHỨC XÚC TIẾN THƯƠNG MẠI NƯỚC NGOÀI TẠI VIỆT NA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...</w:t>
      </w:r>
    </w:p>
    <w:p>
      <w:pPr>
        <w:pStyle w:val="Normal"/>
        <w:spacing w:before="120" w:after="160"/>
        <w:jc w:val="center"/>
        <w:rPr/>
      </w:pPr>
      <w:r>
        <w:rPr/>
        <w:t>(Từ ngày 15 tháng 12 năm ….. đến ngày 14 tháng 12 năm …..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Công Thương;</w:t>
              <w:br/>
              <w:t>- Ủy ban nhân dân tỉnh, thành phố....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Thực hiện công tác quản lý nhà nước về Văn phòng đại diện của tổ chức xúc tiến thương mại nước ngoài trên địa bàn (tỉnh/thành phố ....), Sở Công Thương (tỉnh/thành phố...) báo cáo kết quả như sau:</w:t>
      </w:r>
    </w:p>
    <w:p>
      <w:pPr>
        <w:pStyle w:val="Normal"/>
        <w:spacing w:before="120" w:after="160"/>
        <w:rPr/>
      </w:pPr>
      <w:r>
        <w:rPr/>
        <w:t>1. Số Văn phòng đại diện của tổ chức xúc tiến thương mại nước ngoài được cấp Giấy phép thành lập trong năm: ……… , cụ th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3183"/>
        <w:gridCol w:w="2091"/>
        <w:gridCol w:w="1671"/>
        <w:gridCol w:w="1529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ổ chức xúc tiến thương mại nước ngoài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ăn phòng đại diện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ấy phép, thời hạn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đặt trụ sở</w:t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2. Số Văn phòng đại diện của tổ chức xúc tiến thương mại nước ngoài sửa đổi Giấy phép thành lập trong năm: …………, cụ th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3196"/>
        <w:gridCol w:w="1930"/>
        <w:gridCol w:w="3342"/>
      </w:tblGrid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ăn phòng đại diện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ấy phép, thời hạn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sửa đổi</w:t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3. Số Văn phòng đại diện của tổ chức xúc tiến thương mại nước ngoài cấp lại Giấy phép thành lập trong năm: …….., cụ th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366"/>
        <w:gridCol w:w="2108"/>
        <w:gridCol w:w="4095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ăn phòng đại diện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ấy phép, thời hạn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 đặt trụ sở (trường hợp cấp lại Giấy phép theo quy định tại Điều 3 Nghị định này)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4. Số Văn phòng đại diện của tổ chức xúc tiến thương mại nước ngoài gia hạn Giấy phép thành lập trong năm: ……….. cụ th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714"/>
        <w:gridCol w:w="4879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ăn phòng đại diện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ấy phép, thời hạn được gia hạn</w: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5. Số Văn phòng đại diện của tổ chức xúc tiến thương mại nước ngoài chấm dứt hoạt động và thu hồi Giấy phép thành lập Văn phòng đại diện trong năm:..., cụ th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155"/>
        <w:gridCol w:w="2330"/>
        <w:gridCol w:w="4083"/>
      </w:tblGrid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ăn phòng đại diện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chấm dứt hoạt động</w:t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, ngày quyết định thu hồi Giấy phép</w:t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6. Các trường hợp thanh tra, kiểm tra hoạt động của Văn phòng đại diện của tổ chức xúc tiến thương mại nước ngoài trong năm, cụ th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149"/>
        <w:gridCol w:w="2626"/>
        <w:gridCol w:w="2149"/>
        <w:gridCol w:w="1651"/>
      </w:tblGrid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ăn phòng đại diện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thanh tra/kiểm tra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ành vi vi phạm (nếu có)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ện pháp xử lý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7. Các trường hợp xử lý vi phạm của Văn phòng đại diện của tổ chức xúc tiến thương mại nước ngoài trong năm, cụ thể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364"/>
        <w:gridCol w:w="2412"/>
        <w:gridCol w:w="3799"/>
      </w:tblGrid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Văn phòng đại diện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ành vi vi phạm (nếu có)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ện pháp xử lý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Đánh giá chung về hoạt động của Văn phòng đại diện của tổ chức xúc tiến thương mại nước ngoài đã được cấp phép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Đánh giá chung về công tác quản lý nhà nước về xúc tiến thương mại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Ưu điểm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ồn tại/hạn chế/khó khă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Đề xuất, kiến nghị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ề thủ tục hành chính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ề văn bản quy phạm pháp luật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ề tổ chức/bộ máy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ến nghị kh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Cục Xúc tiến thương mại (Bộ Công Thương);</w:t>
              <w:br/>
              <w:t>- …..</w:t>
              <w:br/>
              <w:t>- Lưu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SỞ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Yêu cầ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ông chữ: UNICODE, Times New Roman, Size: 13 hoặc 14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tổng hợp số liệu từ ngày 15 tháng 12 năm trước kỳ báo cáo đến ngày 14 tháng 12 của kỳ báo cáo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ản mềm gửi về địa chỉ xttm@vietrade.gov.v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47:00Z</dcterms:created>
  <dc:creator>PC</dc:creator>
  <dc:description/>
  <cp:keywords/>
  <dc:language>en-US</dc:language>
  <cp:lastModifiedBy>PC</cp:lastModifiedBy>
  <dcterms:modified xsi:type="dcterms:W3CDTF">2024-03-25T00:47:00Z</dcterms:modified>
  <cp:revision>1</cp:revision>
  <dc:subject/>
  <dc:title/>
</cp:coreProperties>
</file>